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286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1203-4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5 марта 2025 г.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я судебного участка № 5 Сургутского судебного района Ханты-Мансийского автономного округа - Югры Ирина Петровна Кравц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>за административные правонарушения, предусмотренные Главой 12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ответственности за совершение административного правонарушения, предусмотренного ч. 1.1 ст. 12.1 Кодекса Российской Федерации об административных правонарушениях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израева Ю.Р. *** в ***, около дома ***,  Сургутского района, ХМАО-Югры, управлял транспортным средством ***, без государственного регистрационного знака, ***, в нарушение ПДД РФ, не зарегистрированным в установленном порядке. Нарушение совершено повторно в течении 1 года, чем нарушил п. 1 ОПД РФ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Хизраева Ю.Р.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СМС извещение-получено ***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Style w:val="Style15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shd w:fill="FFFFFF" w:val="clear"/>
        <w:ind w:firstLine="674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Хизраева Ю.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меющимся в деле материалам. </w:t>
      </w:r>
    </w:p>
    <w:p>
      <w:pPr>
        <w:pStyle w:val="Normal"/>
        <w:ind w:firstLine="708"/>
        <w:jc w:val="both"/>
        <w:rPr>
          <w:sz w:val="28"/>
          <w:szCs w:val="24"/>
        </w:rPr>
      </w:pPr>
      <w:hyperlink r:id="rId7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п</w:t>
      </w:r>
      <w:r>
        <w:rPr>
          <w:sz w:val="28"/>
          <w:szCs w:val="24"/>
        </w:rPr>
        <w:t>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На основании части 1 статьи 1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</w:rPr>
        <w:t xml:space="preserve"> предусмотрена</w:t>
      </w:r>
      <w:r>
        <w:rPr>
          <w:sz w:val="28"/>
          <w:szCs w:val="28"/>
        </w:rPr>
        <w:t xml:space="preserve">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</w:t>
      </w:r>
      <w:hyperlink r:id="rId8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3 октября 1993 № 1090 «О </w:t>
      </w:r>
      <w:hyperlink r:id="rId9">
        <w:r>
          <w:rPr>
            <w:rStyle w:val="InternetLink"/>
            <w:sz w:val="28"/>
            <w:szCs w:val="28"/>
          </w:rPr>
          <w:t>Правилах</w:t>
        </w:r>
      </w:hyperlink>
      <w:r>
        <w:rPr>
          <w:sz w:val="28"/>
          <w:szCs w:val="28"/>
        </w:rPr>
        <w:t xml:space="preserve">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зраева Ю.Р. в совершении административного правонарушения предусмотренного ч. 1.1 ст. 12.1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*** от *** о совершении Хизраевым Ю.Р. административного правонарушения, ответственность за которое предусмотрена ч. 1.1 ст. 12.1 Кодекса Российской Федерации об административных правонарушениях, объяснением Хизраева Ю.Р., копией паспорта транспортного средства, копией постановлением *** от *** по делу об административном правонарушении по ч. 1 ст. 12.1 КоАП РФ, карточкой операций с ВУ, списком нарушений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ьей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удья квалифицирует действия Хизраева Ю.Р. по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, </w:t>
        <w:tab/>
        <w:t xml:space="preserve">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ил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зраева Юсупа Расуловича,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 и подвергнуть наказанию в виде штрафа в размере 5 000 /пять тысяч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Хизраева Ю.Р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Получатель платежа: УФК по Ханты-Мансийскому автономному округу - Югре (УМВД России по ХМАО – Югре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НН: 8601010390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ПП: 860101001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№ </w:t>
      </w:r>
      <w:r>
        <w:rPr>
          <w:color w:val="000000"/>
          <w:sz w:val="28"/>
          <w:szCs w:val="28"/>
          <w:shd w:fill="FFFFFF" w:val="clear"/>
        </w:rPr>
        <w:t>счета: 03100643000000018700 в РКЦ Ханты-Мансийск//УФК по ХМАО-Югре г. Ханты-Мансийск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кор./сч. 40102810245370000007, </w:t>
      </w:r>
      <w:r>
        <w:rPr>
          <w:color w:val="000000"/>
          <w:sz w:val="28"/>
          <w:szCs w:val="28"/>
          <w:shd w:fill="FFFFFF" w:val="clear"/>
        </w:rPr>
        <w:t>БИК: 007162163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>ОКТМО 71826000, КБК 18811601123010001140, УИН 18810486250740001622, назначение платежа № 05-0286/1505/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И.П. Кравцова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25267.12204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100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